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</w:rPr>
      </w:pPr>
      <w:r>
        <w:rPr>
          <w:sz w:val="18"/>
        </w:rPr>
        <w:t>IDENTIFICACIÓN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>FECHA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>NOMBRE: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>DOMICILIO: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>EN REPRESENTACIÓN DE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>DOMICILIO FISCAL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 xml:space="preserve">EXPLIQUE CUAL ES SU RELACIÓN CON LA POBLA DE BENIFASSÀ: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Textoindependiente2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/>
          <w:color w:val="000000"/>
          <w:sz w:val="18"/>
        </w:rPr>
      </w:r>
    </w:p>
    <w:p>
      <w:pPr>
        <w:pStyle w:val="Textoindependiente2"/>
        <w:rPr>
          <w:sz w:val="18"/>
        </w:rPr>
      </w:pPr>
      <w:r>
        <w:rPr>
          <w:sz w:val="18"/>
        </w:rPr>
        <w:t>1.- ASIGNA UN VALOR DE LA CALIDAD DEL PAISAJE A CADA UNIDAD INDICÁNDOLO CON UNA CRUZ EN LA CASILLA CORRESPONDIENTE</w:t>
      </w:r>
    </w:p>
    <w:p>
      <w:pPr>
        <w:pStyle w:val="Textoindependiente2"/>
        <w:rPr>
          <w:sz w:val="18"/>
        </w:rPr>
      </w:pPr>
      <w:r>
        <w:rPr>
          <w:sz w:val="18"/>
        </w:rPr>
      </w:r>
    </w:p>
    <w:tbl>
      <w:tblPr>
        <w:tblW w:w="95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4583"/>
        <w:gridCol w:w="947"/>
        <w:gridCol w:w="947"/>
        <w:gridCol w:w="947"/>
        <w:gridCol w:w="1100"/>
      </w:tblGrid>
      <w:tr>
        <w:trPr>
          <w:tblHeader w:val="true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UNIDAD</w:t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NOMBRE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VALOR DE LA CALIDAD PAISAJÍSTICA</w:t>
            </w:r>
          </w:p>
        </w:tc>
      </w:tr>
      <w:tr>
        <w:trPr>
          <w:tblHeader w:val="true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Baj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Med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Al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Muy alta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  <w:t>UP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Sant Cristòfol, Les Morrand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  <w:t>UP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  <w:t>Barranc de La Can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  <w:t>UP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  <w:t>Tossal dels Tres Reis, Pinar Pla, El Bover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  <w:t>UP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  <w:t>El Salt, Racó dels Presseguers, Solà d’En Brul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  <w:t>UP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  <w:t>La Tenalla, Serra de la Borrulla, Barranc de Teulad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  <w:t>UP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  <w:t>El Castellar, El Fitó y Pallerol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  <w:t>UP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  <w:t>Embassament d’Ulldecona, Riu Sèn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n-GB"/>
              </w:rPr>
              <w:t>UP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n-GB"/>
              </w:rPr>
              <w:t>Riu Ver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n-GB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n-GB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  <w:t>UP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  <w:t>Ombries de La Pobl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  <w:t>UP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  <w:t>Monestir de Santa Maria de Benifass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  <w:t>UP1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  <w:t>Plans de La Pobla y El Ballesta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  <w:t>UP1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  <w:t>Solanes de La Pobl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  <w:t>UP1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  <w:t>Pla de Fred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  <w:t>UP1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  <w:t>Altiplano de Coratxar y El Boixa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Textoindependiente2"/>
        <w:rPr>
          <w:sz w:val="18"/>
        </w:rPr>
      </w:pPr>
      <w:r>
        <w:rPr>
          <w:sz w:val="18"/>
        </w:rPr>
        <w:t>2.- ASIGNA UN VALOR DE LA CALIDAD DEL PAISAJE A CADA RECURSO PAISAJÍSTICO INDICÁNDOLO CON UNA CRUZ EN LA CASILLA CORRESPONDIENT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tbl>
      <w:tblPr>
        <w:tblW w:w="10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4389"/>
        <w:gridCol w:w="1513"/>
        <w:gridCol w:w="745"/>
        <w:gridCol w:w="805"/>
        <w:gridCol w:w="593"/>
        <w:gridCol w:w="1273"/>
      </w:tblGrid>
      <w:tr>
        <w:trPr>
          <w:tblHeader w:val="true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UNIDAD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NOMBRE RECURSO PAISAJÍSTICO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LO CONOZCO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SI/NO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VALOR DE LA CALIDAD PAISAJÍSTICA</w:t>
            </w:r>
          </w:p>
        </w:tc>
      </w:tr>
      <w:tr>
        <w:trPr>
          <w:tblHeader w:val="true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Baj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Medi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Alt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Muy alta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  <w:t>R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PARQUE NATURAL DE LA TINENÇA DE BENIFASS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  <w:t>R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es-ES_tradnl"/>
              </w:rPr>
              <w:t>MICRORRESERVAS DE FL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  <w:t>R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es-ES_tradnl"/>
              </w:rPr>
              <w:t>MICRORRESERVAS DE FAU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  <w:t>R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es-ES_tradnl"/>
              </w:rPr>
              <w:t>CUEVAS (Puntaza, Cova de la Mestra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  <w:t>R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es-ES_tradnl"/>
              </w:rPr>
              <w:t>EMBALSE DE ULLDECO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  <w:t>R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es-ES_tradnl"/>
              </w:rPr>
              <w:t>RIU SE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es-ES_tradnl"/>
              </w:rPr>
              <w:t>RIU VER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es-ES_tradnl"/>
              </w:rPr>
              <w:t>BARRANC DE LA CANA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es-ES_tradnl"/>
              </w:rPr>
              <w:t>BARRANC DEL SAL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es-ES_tradnl"/>
              </w:rPr>
              <w:t>BARRANC DE LA FO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es-ES_tradnl"/>
              </w:rPr>
              <w:t>BARRANC DEL SOLÀ D’EN BRUL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  <w:t>R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es-ES_tradnl"/>
              </w:rPr>
              <w:t>TOSSAL DELS TRES REI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  <w:t>R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es-ES_tradnl"/>
              </w:rPr>
              <w:t>CARTOIXA DE SANTA MAR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  <w:t>R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es-ES_tradnl"/>
              </w:rPr>
              <w:t>CASTELL DEL BOIXA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n-GB"/>
              </w:rPr>
              <w:t>R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en-GB"/>
              </w:rPr>
              <w:t>COVA DELS ROSSEGADOR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n-GB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n-GB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  <w:t>R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es-ES_tradnl"/>
              </w:rPr>
              <w:t>CASTELL DE BENIFASS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  <w:t>R1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es-ES_tradnl"/>
              </w:rPr>
              <w:t>CASTELL DE FREDE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  <w:t>R1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es-ES_tradnl"/>
              </w:rPr>
              <w:t>LA MORRAND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  <w:t>R1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es-ES_tradnl"/>
              </w:rPr>
              <w:t>GRAVATS DEL BALLESTA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  <w:t>R1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es-ES_tradnl"/>
              </w:rPr>
              <w:t>ABRIC DE LA TENALL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  <w:t>R1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es-ES_tradnl"/>
              </w:rPr>
              <w:t>CONJUNTO FABRIL O TEJER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  <w:t>R1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es-ES_tradnl"/>
              </w:rPr>
              <w:t>NEVERA DEL MAS NO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  <w:t>R1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es-ES_tradnl"/>
              </w:rPr>
              <w:t>NEVERA DEL CAP DE LA SER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  <w:t>R1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es-ES_tradnl"/>
              </w:rPr>
              <w:t>NEVERA DEL MAS BLAN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  <w:t>R2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es-ES_tradnl"/>
              </w:rPr>
              <w:t>CENIA 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  <w:t>R2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es-ES_tradnl"/>
              </w:rPr>
              <w:t>CENIA 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  <w:t>R2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es-ES_tradnl"/>
              </w:rPr>
              <w:t>CENIA 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  <w:t>R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es-ES_tradnl"/>
              </w:rPr>
              <w:t>CENIA 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  <w:t>R2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es-ES_tradnl"/>
              </w:rPr>
              <w:t>MONASTERIO DE SANTA MARIA DE BENIFASS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  <w:t>R2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es-ES_tradnl"/>
              </w:rPr>
              <w:t>IGLESIA PARROQUIAL DEL BALLESTA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  <w:t>R2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es-ES_tradnl"/>
              </w:rPr>
              <w:t>IGLESIA PARROQUIAL DEL BOIXA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  <w:t>R2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es-ES_tradnl"/>
              </w:rPr>
              <w:t>IGLESIA PARROQUIAL DE CORATXA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  <w:t>R2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es-ES_tradnl"/>
              </w:rPr>
              <w:t>IGLESIA PARROQUIAL DE FREDE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  <w:t>R2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es-ES_tradnl"/>
              </w:rPr>
              <w:t>IGLESIA PARROQUIAL DE LA POBL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  <w:t>R3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es-ES_tradnl"/>
              </w:rPr>
              <w:t>IGLESIA DE SANT JAUME DE CORATXA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  <w:t>R3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es-ES_tradnl"/>
              </w:rPr>
              <w:t>ERMITA DE LA TRINITA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  <w:t>R3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es-ES_tradnl"/>
              </w:rPr>
              <w:t>ERMITA DE PALLEROL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n-GB"/>
              </w:rPr>
              <w:t>R3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es-ES_tradnl"/>
              </w:rPr>
              <w:t>VISTAS DEL BALLESTAR HACIA LA ERMITA DE LA TRINITA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  <w:t>R3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es-ES_tradnl"/>
              </w:rPr>
              <w:t>VISTAS DE FREDES HACIA EL CASTELL DE FREDE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n-GB"/>
              </w:rPr>
              <w:t>R3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es-ES_tradnl"/>
              </w:rPr>
              <w:t>VISTAS DE LA POBLA HACIA LAS CENIAS DEL RI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n-GB"/>
              </w:rPr>
              <w:t>R3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es-ES_tradnl"/>
              </w:rPr>
              <w:t>VISTAS DE LA POBLA HACIA EL RIU VER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n-GB"/>
              </w:rPr>
              <w:t>R3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es-ES_tradnl"/>
              </w:rPr>
              <w:t>VISTAS DEL MOLÍ L’ABAD HACIA EL EMBALS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n-GB"/>
              </w:rPr>
              <w:t>R3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es-ES_tradnl"/>
              </w:rPr>
              <w:t>VISTAS DEL AREA RECREATIVA DE LES UMBRIES HACIA EL EMBALS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18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18"/>
          <w:lang w:val="es-ES_tradnl"/>
        </w:rPr>
      </w:pPr>
      <w:r>
        <w:rPr>
          <w:rFonts w:cs="Century Gothic" w:ascii="Century Gothic" w:hAnsi="Century Gothic"/>
          <w:color w:val="000000"/>
          <w:sz w:val="18"/>
          <w:lang w:val="es-ES_tradnl"/>
        </w:rPr>
        <w:t>3.- ¿Está usted de acuerdo con la calidad que ha asignado el equipo redactor a las unidades del paisaje y los recursos paisajísticos?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18"/>
          <w:lang w:val="es-ES_tradnl"/>
        </w:rPr>
      </w:pPr>
      <w:r>
        <w:rPr>
          <w:rFonts w:cs="Century Gothic" w:ascii="Century Gothic" w:hAnsi="Century Gothic"/>
          <w:color w:val="000000"/>
          <w:sz w:val="18"/>
          <w:lang w:val="es-ES_tradnl"/>
        </w:rPr>
        <w:t>En caso negativo: ¿por qué está en desacuerdo?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18"/>
          <w:lang w:val="es-ES_tradnl"/>
        </w:rPr>
      </w:pPr>
      <w:r>
        <w:rPr>
          <w:rFonts w:cs="Century Gothic" w:ascii="Century Gothic" w:hAnsi="Century Gothic"/>
          <w:color w:val="000000"/>
          <w:sz w:val="18"/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18"/>
          <w:lang w:val="es-ES_tradnl"/>
        </w:rPr>
      </w:pPr>
      <w:r>
        <w:rPr>
          <w:rFonts w:cs="Century Gothic" w:ascii="Century Gothic" w:hAnsi="Century Gothic"/>
          <w:color w:val="000000"/>
          <w:sz w:val="18"/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18"/>
          <w:lang w:val="es-ES_tradnl"/>
        </w:rPr>
      </w:pPr>
      <w:r>
        <w:rPr>
          <w:rFonts w:cs="Century Gothic" w:ascii="Century Gothic" w:hAnsi="Century Gothic"/>
          <w:color w:val="000000"/>
          <w:sz w:val="18"/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18"/>
          <w:lang w:val="es-ES_tradnl"/>
        </w:rPr>
      </w:pPr>
      <w:r>
        <w:rPr>
          <w:rFonts w:cs="Century Gothic" w:ascii="Century Gothic" w:hAnsi="Century Gothic"/>
          <w:color w:val="000000"/>
          <w:sz w:val="18"/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18"/>
          <w:lang w:val="es-ES_tradnl"/>
        </w:rPr>
      </w:pPr>
      <w:r>
        <w:rPr>
          <w:rFonts w:cs="Century Gothic" w:ascii="Century Gothic" w:hAnsi="Century Gothic"/>
          <w:color w:val="000000"/>
          <w:sz w:val="18"/>
          <w:lang w:val="es-ES_tradnl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18"/>
          <w:lang w:val="es-ES_tradnl"/>
        </w:rPr>
      </w:pPr>
      <w:r>
        <w:rPr>
          <w:rFonts w:cs="Century Gothic" w:ascii="Century Gothic" w:hAnsi="Century Gothic"/>
          <w:color w:val="000000"/>
          <w:sz w:val="18"/>
          <w:lang w:val="es-ES_tradnl"/>
        </w:rPr>
        <w:t>4.- De los recursos paisajísticos antes relacionados ¿cuáles propondría para ser restaurados y puestos en valor? ¿Porqué?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18"/>
          <w:lang w:val="es-ES_tradnl"/>
        </w:rPr>
      </w:pPr>
      <w:r>
        <w:rPr>
          <w:rFonts w:cs="Century Gothic" w:ascii="Century Gothic" w:hAnsi="Century Gothic"/>
          <w:color w:val="000000"/>
          <w:sz w:val="18"/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18"/>
          <w:lang w:val="es-ES_tradnl"/>
        </w:rPr>
      </w:pPr>
      <w:r>
        <w:rPr>
          <w:rFonts w:cs="Century Gothic" w:ascii="Century Gothic" w:hAnsi="Century Gothic"/>
          <w:color w:val="000000"/>
          <w:sz w:val="18"/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18"/>
          <w:lang w:val="es-ES_tradnl"/>
        </w:rPr>
      </w:pPr>
      <w:r>
        <w:rPr>
          <w:rFonts w:cs="Century Gothic" w:ascii="Century Gothic" w:hAnsi="Century Gothic"/>
          <w:color w:val="000000"/>
          <w:sz w:val="18"/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18"/>
          <w:lang w:val="es-ES_tradnl"/>
        </w:rPr>
      </w:pPr>
      <w:r>
        <w:rPr>
          <w:rFonts w:cs="Century Gothic" w:ascii="Century Gothic" w:hAnsi="Century Gothic"/>
          <w:color w:val="000000"/>
          <w:sz w:val="18"/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18"/>
          <w:lang w:val="es-ES_tradnl"/>
        </w:rPr>
      </w:pPr>
      <w:r>
        <w:rPr>
          <w:rFonts w:cs="Century Gothic" w:ascii="Century Gothic" w:hAnsi="Century Gothic"/>
          <w:color w:val="000000"/>
          <w:sz w:val="18"/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18"/>
          <w:lang w:val="es-ES_tradnl"/>
        </w:rPr>
      </w:pPr>
      <w:r>
        <w:rPr>
          <w:rFonts w:cs="Century Gothic" w:ascii="Century Gothic" w:hAnsi="Century Gothic"/>
          <w:color w:val="000000"/>
          <w:sz w:val="18"/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18"/>
          <w:lang w:val="es-ES_tradnl"/>
        </w:rPr>
      </w:pPr>
      <w:r>
        <w:rPr>
          <w:rFonts w:cs="Century Gothic" w:ascii="Century Gothic" w:hAnsi="Century Gothic"/>
          <w:color w:val="000000"/>
          <w:sz w:val="18"/>
          <w:lang w:val="es-ES_tradnl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18"/>
          <w:lang w:val="es-ES_tradnl"/>
        </w:rPr>
      </w:pPr>
      <w:r>
        <w:rPr>
          <w:rFonts w:cs="Century Gothic" w:ascii="Century Gothic" w:hAnsi="Century Gothic"/>
          <w:color w:val="000000"/>
          <w:sz w:val="18"/>
          <w:lang w:val="es-ES_tradnl"/>
        </w:rPr>
        <w:t>5.- Le agradeceríamos que nos diera otras sugerencias y opiniones sobre el paisaje y los recursos paisajísticos. y sobre las medidas de mejora, restauración y de protección a tomar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18"/>
          <w:lang w:val="es-ES_tradnl"/>
        </w:rPr>
      </w:pPr>
      <w:r>
        <w:rPr>
          <w:rFonts w:cs="Century Gothic" w:ascii="Century Gothic" w:hAnsi="Century Gothic"/>
          <w:color w:val="000000"/>
          <w:sz w:val="18"/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18"/>
          <w:lang w:val="es-ES_tradnl"/>
        </w:rPr>
      </w:pPr>
      <w:r>
        <w:rPr>
          <w:rFonts w:cs="Century Gothic" w:ascii="Century Gothic" w:hAnsi="Century Gothic"/>
          <w:color w:val="000000"/>
          <w:sz w:val="18"/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18"/>
          <w:lang w:val="es-ES_tradnl"/>
        </w:rPr>
      </w:pPr>
      <w:r>
        <w:rPr>
          <w:rFonts w:cs="Century Gothic" w:ascii="Century Gothic" w:hAnsi="Century Gothic"/>
          <w:color w:val="000000"/>
          <w:sz w:val="18"/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18"/>
          <w:lang w:val="es-ES_tradnl"/>
        </w:rPr>
      </w:pPr>
      <w:r>
        <w:rPr>
          <w:rFonts w:cs="Century Gothic" w:ascii="Century Gothic" w:hAnsi="Century Gothic"/>
          <w:color w:val="000000"/>
          <w:sz w:val="18"/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18"/>
          <w:lang w:val="es-ES_tradnl"/>
        </w:rPr>
      </w:pPr>
      <w:r>
        <w:rPr>
          <w:rFonts w:cs="Century Gothic" w:ascii="Century Gothic" w:hAnsi="Century Gothic"/>
          <w:color w:val="000000"/>
          <w:sz w:val="18"/>
          <w:lang w:val="es-ES_tradnl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18"/>
          <w:lang w:val="es-ES_tradnl"/>
        </w:rPr>
      </w:pPr>
      <w:r>
        <w:rPr>
          <w:rFonts w:cs="Century Gothic" w:ascii="Century Gothic" w:hAnsi="Century Gothic"/>
          <w:color w:val="000000"/>
          <w:sz w:val="18"/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18"/>
          <w:lang w:val="es-ES_tradnl"/>
        </w:rPr>
      </w:pPr>
      <w:r>
        <w:rPr>
          <w:rFonts w:cs="Century Gothic" w:ascii="Century Gothic" w:hAnsi="Century Gothic"/>
          <w:color w:val="000000"/>
          <w:sz w:val="18"/>
          <w:lang w:val="es-ES_tradnl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18"/>
          <w:lang w:val="es-ES_tradnl"/>
        </w:rPr>
      </w:pPr>
      <w:r>
        <w:rPr>
          <w:rFonts w:cs="Century Gothic" w:ascii="Century Gothic" w:hAnsi="Century Gothic"/>
          <w:color w:val="000000"/>
          <w:sz w:val="18"/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color w:val="000000"/>
        <w:sz w:val="18"/>
      </w:rPr>
    </w:pPr>
    <w:r>
      <w:rPr>
        <w:color w:val="000000"/>
        <w:sz w:val="18"/>
      </w:rPr>
    </w:r>
  </w:p>
  <w:p>
    <w:pPr>
      <w:pStyle w:val="Footer"/>
      <w:rPr/>
    </w:pPr>
    <w:r>
      <w:rPr>
        <w:color w:val="000000"/>
        <w:sz w:val="18"/>
      </w:rPr>
      <w:t>EXCMO. AYUNTAMIENTO DE LA POBLA DE BENIFASSÀ</w:t>
      <w:tab/>
      <w:t xml:space="preserve">PÁG </w:t>
    </w:r>
    <w:r>
      <w:rPr>
        <w:rStyle w:val="PageNumber"/>
        <w:color w:val="000000"/>
        <w:sz w:val="18"/>
      </w:rPr>
      <w:fldChar w:fldCharType="begin"/>
    </w:r>
    <w:r>
      <w:rPr>
        <w:rStyle w:val="PageNumber"/>
        <w:sz w:val="18"/>
        <w:color w:val="000000"/>
      </w:rPr>
      <w:instrText xml:space="preserve"> PAGE </w:instrText>
    </w:r>
    <w:r>
      <w:rPr>
        <w:rStyle w:val="PageNumber"/>
        <w:sz w:val="18"/>
        <w:color w:val="000000"/>
      </w:rPr>
      <w:fldChar w:fldCharType="separate"/>
    </w:r>
    <w:r>
      <w:rPr>
        <w:rStyle w:val="PageNumber"/>
        <w:sz w:val="18"/>
        <w:color w:val="000000"/>
      </w:rPr>
      <w:t>4</w:t>
    </w:r>
    <w:r>
      <w:rPr>
        <w:rStyle w:val="PageNumber"/>
        <w:sz w:val="18"/>
        <w:color w:val="000000"/>
      </w:rPr>
      <w:fldChar w:fldCharType="end"/>
    </w:r>
    <w:r>
      <w:rPr>
        <w:rStyle w:val="PageNumber"/>
        <w:color w:val="000000"/>
        <w:sz w:val="18"/>
      </w:rPr>
      <w:t xml:space="preserve"> / DE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12" w:space="1" w:color="000000"/>
      </w:pBdr>
      <w:jc w:val="center"/>
      <w:rPr>
        <w:b/>
        <w:b/>
        <w:bCs/>
        <w:color w:val="000000"/>
        <w:sz w:val="14"/>
      </w:rPr>
    </w:pPr>
    <w:r>
      <w:rPr>
        <w:b/>
        <w:bCs/>
        <w:color w:val="000000"/>
        <w:sz w:val="14"/>
      </w:rPr>
      <w:t>ENCUESTA PLAN DE PARTICIPACIÓN PÚBLICA DE LA ELABORACIÓN DEL ESTUDIO DEL PAISAJE DE LA POBLA DE BENIFASSÀ (CASTELLÓN)</w:t>
    </w:r>
  </w:p>
  <w:p>
    <w:pPr>
      <w:pStyle w:val="Header"/>
      <w:rPr>
        <w:b/>
        <w:b/>
        <w:bCs/>
        <w:color w:val="000000"/>
        <w:sz w:val="14"/>
      </w:rPr>
    </w:pPr>
    <w:r>
      <w:rPr>
        <w:b/>
        <w:bCs/>
        <w:color w:val="000000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entury Gothic" w:hAnsi="Century Gothic" w:cs="Century Gothic"/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Century Gothic" w:hAnsi="Century Gothic" w:cs="Century Gothic"/>
      <w:b/>
      <w:bCs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7:01:00Z</dcterms:created>
  <dc:creator>FPD</dc:creator>
  <dc:description/>
  <cp:keywords/>
  <dc:language>en-US</dc:language>
  <cp:lastModifiedBy>Usuario</cp:lastModifiedBy>
  <cp:lastPrinted>2008-02-13T14:40:00Z</cp:lastPrinted>
  <dcterms:modified xsi:type="dcterms:W3CDTF">2008-02-15T17:01:00Z</dcterms:modified>
  <cp:revision>2</cp:revision>
  <dc:subject/>
  <dc:title>IDENTIFICACIÓN</dc:title>
</cp:coreProperties>
</file>